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  <w:u w:val="none"/>
        </w:rPr>
      </w:pPr>
      <w:r>
        <w:rPr>
          <w:b w:val="false"/>
          <w:bCs w:val="false"/>
          <w:sz w:val="2"/>
          <w:szCs w:val="2"/>
          <w:u w:val="none"/>
        </w:rPr>
      </w:r>
    </w:p>
    <w:p>
      <w:pPr>
        <w:pStyle w:val="Normal"/>
        <w:tabs>
          <w:tab w:val="clear" w:pos="720"/>
          <w:tab w:val="left" w:pos="-3080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วิชาการ พ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"/>
          <w:szCs w:val="2"/>
          <w:u w:val="none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  <w:u w:val="none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46710</wp:posOffset>
            </wp:positionV>
            <wp:extent cx="62738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ส่วนราชการ</w:t>
      </w:r>
      <w:r>
        <w:rPr>
          <w:rFonts w:cs="TH SarabunPSK" w:ascii="TH SarabunPSK" w:hAnsi="TH SarabunPSK"/>
          <w:b/>
          <w:bCs/>
          <w:sz w:val="40"/>
          <w:szCs w:val="40"/>
          <w:u w:val="non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none"/>
        </w:rPr>
        <w:t>กลุ่มบริหาร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none"/>
        </w:rPr>
        <w:t xml:space="preserve"> โรงเรียนนวมินทราชูทิศ มัชฌ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>เรื่อง</w:t>
      </w:r>
      <w:r>
        <w:rPr>
          <w:rFonts w:cs="TH SarabunPSK" w:ascii="TH SarabunPSK" w:hAnsi="TH SarabunPSK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ขออนุญาตแลกคาบสอน 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  <w:lang w:val="en-US"/>
        </w:rPr>
        <w:t>รอ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โรงเรียนนวมินทราชูทิศ มัชฌิม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0"/>
          <w:sz w:val="30"/>
          <w:szCs w:val="30"/>
          <w:u w:val="non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/>
        <w:ind w:right="-852"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ข้าพเจ้านา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…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กลุ่มสาระ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ไม่สามารถทำการสอนตามตารางสอนได้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เน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งจาก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.………………………………………….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จึ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ขออนุญาตแล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คาบ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อ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tbl>
      <w:tblPr>
        <w:tblW w:w="11057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992"/>
        <w:gridCol w:w="994"/>
        <w:gridCol w:w="852"/>
        <w:gridCol w:w="1590"/>
        <w:gridCol w:w="1843"/>
        <w:gridCol w:w="992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ชั้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รายละเอียด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ั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วล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ที่ขอแลก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รายละเอียด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ั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วล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ผู้รับแล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วล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า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ผู้รับแล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วลา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4320" w:leader="none"/>
                <w:tab w:val="center" w:pos="4513" w:leader="none"/>
                <w:tab w:val="left" w:pos="5400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4320" w:leader="none"/>
                <w:tab w:val="center" w:pos="4513" w:leader="none"/>
                <w:tab w:val="left" w:pos="5400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ขอแลก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 xml:space="preserve">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</w:t>
        <w:tab/>
        <w:tab/>
        <w:t xml:space="preserve"> 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ผู้รับแลก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ab/>
        <w:t xml:space="preserve">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ผู้รับแลก      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 xml:space="preserve">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</w:t>
        <w:tab/>
        <w:tab/>
        <w:t xml:space="preserve"> 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ผู้รับแลก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ab/>
        <w:t xml:space="preserve">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ผู้รับแลก      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 xml:space="preserve">                                      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กลุ่มสาระการเรียนรู้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ขอแลกคาบ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ความคิดเห็น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.......................................................... </w:t>
        <w:tab/>
      </w:r>
    </w:p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ธิชาพร  ยอดกัณห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อ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อำนวยการกลุ่มบริห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วิชาการ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"/>
          <w:szCs w:val="2"/>
          <w:u w:val="none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  <w:u w:val="non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278130</wp:posOffset>
            </wp:positionV>
            <wp:extent cx="627380" cy="7315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u w:val="none"/>
        </w:rPr>
        <w:t>บันทึกข้อความ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บริหารวิชาการ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นวมินทราชูทิศ มัชฌิม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u w:val="none"/>
        </w:rPr>
        <w:t xml:space="preserve"> 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u w:val="none"/>
          <w:lang w:val="en-US"/>
        </w:rPr>
      </w:pPr>
      <w:r>
        <w:rPr>
          <w:rFonts w:ascii="TH SarabunPSK" w:hAnsi="TH SarabunPSK" w:cs="TH SarabunPSK"/>
          <w:u w:val="none"/>
        </w:rPr>
        <w:t xml:space="preserve">ที่ </w:t>
      </w:r>
      <w:r>
        <w:rPr>
          <w:rFonts w:cs="TH SarabunPSK" w:ascii="TH SarabunPSK" w:hAnsi="TH SarabunPSK"/>
          <w:u w:val="none"/>
        </w:rPr>
        <w:t>........................................................</w:t>
      </w:r>
      <w:r>
        <w:rPr>
          <w:rFonts w:cs="TH SarabunPSK" w:ascii="TH SarabunPSK" w:hAnsi="TH SarabunPSK"/>
          <w:u w:val="none"/>
        </w:rPr>
        <w:t>.......................</w:t>
      </w:r>
      <w:r>
        <w:rPr>
          <w:rFonts w:cs="TH SarabunPSK" w:ascii="TH SarabunPSK" w:hAnsi="TH SarabunPSK"/>
          <w:u w:val="none"/>
        </w:rPr>
        <w:t>..</w:t>
      </w:r>
      <w:r>
        <w:rPr>
          <w:rFonts w:cs="TH SarabunPSK" w:ascii="TH SarabunPSK" w:hAnsi="TH SarabunPSK"/>
          <w:u w:val="non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u w:val="none"/>
        </w:rPr>
        <w:t>....</w:t>
      </w:r>
      <w:r>
        <w:rPr>
          <w:rFonts w:cs="TH SarabunPSK" w:ascii="TH SarabunPSK" w:hAnsi="TH SarabunPSK"/>
          <w:b w:val="false"/>
          <w:bCs w:val="false"/>
          <w:u w:val="none"/>
        </w:rPr>
        <w:t>.....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u w:val="none"/>
        </w:rPr>
        <w:t>..........</w:t>
      </w:r>
      <w:r>
        <w:rPr>
          <w:rFonts w:cs="TH SarabunPSK" w:ascii="TH SarabunPSK" w:hAnsi="TH SarabunPSK"/>
          <w:b w:val="false"/>
          <w:bCs w:val="false"/>
          <w:u w:val="none"/>
        </w:rPr>
        <w:t>...........</w:t>
      </w:r>
      <w:r>
        <w:rPr>
          <w:rFonts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.....</w:t>
      </w:r>
      <w:r>
        <w:rPr>
          <w:rFonts w:cs="TH SarabunPSK" w:ascii="TH SarabunPSK" w:hAnsi="TH SarabunPSK"/>
          <w:b w:val="false"/>
          <w:bCs w:val="false"/>
          <w:u w:val="none"/>
        </w:rPr>
        <w:t>..........</w:t>
      </w:r>
      <w:r>
        <w:rPr>
          <w:rFonts w:cs="TH SarabunPSK" w:ascii="TH SarabunPSK" w:hAnsi="TH SarabunPSK"/>
          <w:b w:val="false"/>
          <w:bCs w:val="false"/>
          <w:u w:val="none"/>
        </w:rPr>
        <w:t>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  <w:u w:val="none"/>
          <w:lang w:val="en-US"/>
        </w:rPr>
      </w:pPr>
      <w:r>
        <w:rPr>
          <w:rFonts w:cs="TH SarabunPSK" w:ascii="TH SarabunPSK" w:hAnsi="TH SarabunPSK"/>
          <w:sz w:val="16"/>
          <w:szCs w:val="16"/>
          <w:u w:val="none"/>
          <w:lang w:val="en-US"/>
        </w:rPr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รายงานการปฏิบัติหน้าที่สอนแท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โรงเรียนนวมินทราชูทิศ มัชฌิม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ind w:right="-427" w:firstLine="144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ามที่ข้าพเจ้า 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…………………………………………</w:t>
      </w:r>
    </w:p>
    <w:p>
      <w:pPr>
        <w:pStyle w:val="Normal"/>
        <w:ind w:right="-42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ลุ่มสาระ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ได้รับมอบหมายให้ปฏิบัติหน้าที่ </w:t>
      </w:r>
    </w:p>
    <w:p>
      <w:pPr>
        <w:pStyle w:val="Normal"/>
        <w:ind w:right="-42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อนแทน   เมื่อ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ขอรายงานการปฏิบัติหน้าที่ ดังนี้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18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คา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เวล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ผลการปฏิบัติ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308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308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308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8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สอนแทน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…………………………..…………………..)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…………………………………………..)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 xml:space="preserve">       …………/………./………..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วิชาการ</w:t>
      </w:r>
    </w:p>
    <w:p>
      <w:pPr>
        <w:pStyle w:val="Normal"/>
        <w:tabs>
          <w:tab w:val="clear" w:pos="720"/>
          <w:tab w:val="left" w:pos="-308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งธิชาพร ยอดกัณห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องผู้อำนวยการกลุ่มบริหารวิชาการ</w:t>
      </w:r>
    </w:p>
    <w:p>
      <w:pPr>
        <w:pStyle w:val="Normal"/>
        <w:tabs>
          <w:tab w:val="clear" w:pos="720"/>
          <w:tab w:val="left" w:pos="-308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………./………..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วมินทราชูท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ชฌ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   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ยสมเดช ดีทรัพย์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รงเรียนนวมินทราชูทิศ มัชฌิม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………./……….. </w:t>
      </w:r>
    </w:p>
    <w:p>
      <w:pPr>
        <w:pStyle w:val="Normal"/>
        <w:ind w:left="2880" w:firstLine="720"/>
        <w:jc w:val="center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 New Roman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 New Roman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-3080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วิชาการ พ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3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แบบบันทึกการมอบหมายงานให้ครูทำการสอนแท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Heading1"/>
        <w:ind w:left="5760" w:firstLine="720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รงเรียนนวมินทราชูทิศ มัชฌิม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u w:val="none"/>
        </w:rPr>
        <w:t xml:space="preserve"> </w:t>
      </w:r>
    </w:p>
    <w:p>
      <w:pPr>
        <w:pStyle w:val="Heading1"/>
        <w:jc w:val="both"/>
        <w:rPr>
          <w:rFonts w:ascii="TH SarabunPSK" w:hAnsi="TH SarabunPSK" w:cs="TH SarabunPSK"/>
          <w:b w:val="false"/>
          <w:b w:val="false"/>
          <w:bCs w:val="false"/>
          <w:u w:val="none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ี่ …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……………………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 ………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  <w:lang w:val="en-US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รงเรียนนวมินทราชูทิศ มัชฌ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้วย 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ลุ่มสาระฯ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ได้ขออนุญาต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ไปอบรม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ลาป่ว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...........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ลากิ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ะหว่าง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ถึง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วม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ฉะนั้น เพื่อไม่ให้เกิดผลเสียต่อการจัดกิจกรรมการเรียนการสอน จึงมอบหมายให้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..............................………………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ข้าพเจ้าได้ การเตรียมภาระงานของครูผู้สอนประจำไว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ใบงานให้นักเรียน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  <w:u w:val="non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ไม่มีใบงานให้นักเรียน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  <w:u w:val="non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สั่งงานไว้ล่วงหน้า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  <w:u w:val="non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ื่นๆ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ำเนินการจัดกิจกรรมการเรียนการส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วบคุมชั้นเรียนในรายวิชา ดังต่อไป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าย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หัส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าบ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รูผู้สอนแท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าย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หัส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าบ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รูผู้สอนแท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………………………….……………………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(…………………………………….)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</w:t>
      </w:r>
      <w:r>
        <w:rPr>
          <w:rFonts w:eastAsia="TH SarabunPSK" w:cs="TH SarabunPSK" w:ascii="TH SarabunPSK" w:hAnsi="TH SarabunPSK"/>
          <w:b w:val="false"/>
          <w:bCs w:val="false"/>
          <w:u w:val="none"/>
          <w:lang w:val="en-US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val="en-US"/>
        </w:rPr>
        <w:t>ผู้มอบการสอ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Cordia New" w:ascii="Cordia New" w:hAnsi="Cordia New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Cordia New" w:ascii="Cordia New" w:hAnsi="Cordia New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………………………….……………………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งธิชาพร ยอดกัณห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  <w:u w:val="none"/>
        </w:rPr>
        <w:t xml:space="preserve">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0000"/>
          <w:u w:val="none"/>
        </w:rPr>
        <w:t xml:space="preserve">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ร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รงเรียนนวมินทราชูทิศ มัชฌิ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  <w:lang w:val="en-US"/>
        </w:rPr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วมินทราชูท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ชฌ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   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ายสมเดช ดีทรัพย์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รงเรียนนวมินทราชูทิศ มัชฌ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</w:t>
      </w:r>
    </w:p>
    <w:sectPr>
      <w:headerReference w:type="even" r:id="rId4"/>
      <w:headerReference w:type="default" r:id="rId5"/>
      <w:type w:val="nextPage"/>
      <w:pgSz w:w="11906" w:h="16838"/>
      <w:pgMar w:left="936" w:right="709" w:gutter="0" w:header="709" w:top="765" w:footer="0" w:bottom="289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  <w:sz w:val="32"/>
        <w:szCs w:val="32"/>
        <w:u w:val="none"/>
      </w:rPr>
    </w:pPr>
    <w:r>
      <w:rPr>
        <w:rFonts w:ascii="TH SarabunPSK" w:hAnsi="TH SarabunPSK" w:cs="TH SarabunPSK"/>
        <w:b w:val="false"/>
        <w:b w:val="false"/>
        <w:bCs w:val="false"/>
        <w:sz w:val="32"/>
        <w:sz w:val="32"/>
        <w:szCs w:val="32"/>
        <w:u w:val="none"/>
      </w:rPr>
      <w:t xml:space="preserve">วิชาการ พ </w:t>
    </w:r>
    <w:r>
      <w:rPr>
        <w:rFonts w:cs="TH SarabunPSK" w:ascii="TH SarabunPSK" w:hAnsi="TH SarabunPSK"/>
        <w:b w:val="false"/>
        <w:bCs w:val="false"/>
        <w:sz w:val="32"/>
        <w:szCs w:val="32"/>
        <w:u w:val="non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  <w:sz w:val="32"/>
        <w:szCs w:val="32"/>
      </w:rPr>
    </w:pPr>
    <w:r>
      <w:rPr>
        <w:rFonts w:cs="TH SarabunPSK" w:ascii="TH SarabunPSK" w:hAnsi="TH SarabunPSK"/>
        <w:b w:val="false"/>
        <w:bCs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42"/>
      <w:szCs w:val="42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sz w:val="44"/>
      <w:szCs w:val="44"/>
      <w:u w:val="single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u w:val="single"/>
    </w:rPr>
  </w:style>
  <w:style w:type="character" w:styleId="Style15">
    <w:name w:val="หัว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Cordia New" w:hAnsi="Cordia New" w:cs="Cordia New"/>
      <w:b w:val="false"/>
      <w:bCs w:val="false"/>
      <w:sz w:val="32"/>
      <w:szCs w:val="32"/>
      <w:u w:val="none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32:00Z</dcterms:created>
  <dc:creator>iLLuSioN</dc:creator>
  <dc:description/>
  <cp:keywords/>
  <dc:language>en-US</dc:language>
  <cp:lastModifiedBy>Win</cp:lastModifiedBy>
  <cp:lastPrinted>2017-05-17T09:24:00Z</cp:lastPrinted>
  <dcterms:modified xsi:type="dcterms:W3CDTF">2017-06-01T14:54:00Z</dcterms:modified>
  <cp:revision>3</cp:revision>
  <dc:subject/>
  <dc:title>ouhvt</dc:title>
</cp:coreProperties>
</file>